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becní úřad Držovice, SNP 71/37, 796 07 Držovice tel.5823333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 : Ohlášení k místnímu poplatku za užívání veřejného prostran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plní poplatník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fyzické osoby nebo název nebo obchodní firma právnické osoby 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trvalého pobytu, místo podnikání nebo sídl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é číslo nebo IČ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tární orgán právnické osoby, popř.osoby, které jsou oprávněné jednat za právnickou osob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ísla účtů / fyzická nebo právnická osoba, která je podnikatelským subjekte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počet poplatku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čel užívání veřejného prostranství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sto užívání veřejného prostranství : ( co nejpřesněji specifikujte – uveďte ulici, vymezte před kterými č.popisnými a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žívání od :……………..…………..do…………..……………tj.počet dnů: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ah užívaného veřejného prostranství……………………………….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ýše poplatku za každý i započatý m2 a každý započatý den činí :……………Kč/m2/den, Kč/měsíc, Kč/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rok na osvobození : ANO/ NE *)  důvod : ……………………………………………….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, že veškeré údaje jsem uvedl/a podle nejlepšího vědomí a svědomí a že jsem si vědom/a důsledků v případě uvedení nepravdivých nebo neúplných údaj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Držovicích dne :……………………………………..Podpis poplatníka…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Vyplní správce poplatku :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oplatek vypočtený OÚ celkem :…………………………………………….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hrada provedena : a) v hotovosti dne :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b) poštovní poukázkou dne ………………………………………………………....KS 037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c) bezhotovostním převodem – úhradu proveďte na účet ČS č.ú.1889171369/0800 </w:t>
      </w:r>
      <w:r>
        <w:rPr>
          <w:b/>
          <w:sz w:val="20"/>
          <w:szCs w:val="20"/>
        </w:rPr>
        <w:t xml:space="preserve">VS 134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zítko a podpis správce poplatk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5:00Z</dcterms:created>
  <dc:creator>Obecní úřad Držovice</dc:creator>
  <dc:description/>
  <cp:keywords/>
  <dc:language>en-US</dc:language>
  <cp:lastModifiedBy>Obec Držovice</cp:lastModifiedBy>
  <cp:lastPrinted>2007-06-12T09:53:00Z</cp:lastPrinted>
  <dcterms:modified xsi:type="dcterms:W3CDTF">2011-01-27T07:39:00Z</dcterms:modified>
  <cp:revision>5</cp:revision>
  <dc:subject/>
  <dc:title>Obecní úřad Držovice, ul</dc:title>
</cp:coreProperties>
</file>